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Olkusz 16.11.200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omunikat nr 12/2009/1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działów Gier i Dyscypliny Podokręg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lkusz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działy Gier i Dyscypliny na swoich posiedzeniach rozpatrywały sprawozdania z zawodów postanawiają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 „A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pomnienia - żółte kartki po kolejce 7/8.10.2009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asłowski Oktawiusz – Bukowianka Bukowno – 1 ż.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andić Adriano – Bukowianka Bukowno – 1 ż.k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ierka Marin – Centuria Chechło – 2 ż.k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adurski Łukasz - Centuria Chechło – 1 ż.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iasecki Tomasz – Centuria Chechło – 1 ż.k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tlic Dariusz – Sokół Gołaczewy - 6 ż.k – kara 60 z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ciński Artur– Spójnia Osiek - 2 ż.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liński Łukasz - Laskowianka Laski - 1 ż.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ozioł Jarosław – Prądnik Sułoszowa - 1 ż.k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aciora Jacek – Ospel Wierbka - 1 ż.k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such Mateusz – Przebój Wolbrom - 2 ż.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Żelazny Krystian - Przebój Wolbrom - 2 ż.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arczyk Andrzej – Strumyk Zarzecze - 1 ż.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u w:val="single"/>
        </w:rPr>
        <w:t>Wykluczenia z gry – czerwone kartki po kolejce 7/8.10.2009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Kania Krystian – Promień Przeginia – 2 mecze odsunięcie od gry w dwóch kolejnych meczach po 7.11.2009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eryfikacja zawodów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Mecz ULKS Trzyciąż – Trzy Korony Żarnowiec weryfikuje się jako walkower 0:3 na korzyść drużyny Trzy Korony Żarnowiec za brak drużyny gospodarzy na zawodach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Kary o napomnienia nałożone na działaczy i klu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Wydział Dyscypliny postanowił ukarać klub ULKS Trzyciąż – kwotą 500 zł za brak zespołu na mecz z drużyną Trzy Korony Żarnowiec w dniu 7.11.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 „B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 xml:space="preserve">Napomnienia – żółte kartki po kolejce 31.10./7/8.11.09.2009 r. </w:t>
      </w:r>
    </w:p>
    <w:p>
      <w:pPr>
        <w:pStyle w:val="Listawypunktowana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iarnik Łukasz – Leśnik Gorenice– 3 ż.k – kara 30 zł</w:t>
      </w:r>
    </w:p>
    <w:p>
      <w:pPr>
        <w:pStyle w:val="Listawypunktowana"/>
        <w:numPr>
          <w:ilvl w:val="0"/>
          <w:numId w:val="7"/>
        </w:numPr>
        <w:rPr/>
      </w:pPr>
      <w:r>
        <w:rPr>
          <w:sz w:val="22"/>
          <w:szCs w:val="22"/>
        </w:rPr>
        <w:t>Bartusik Łukasz – Jutrzenka Ostrężnica – 1 ż.k</w:t>
      </w:r>
    </w:p>
    <w:p>
      <w:pPr>
        <w:pStyle w:val="Listawypunktowana"/>
        <w:numPr>
          <w:ilvl w:val="0"/>
          <w:numId w:val="7"/>
        </w:numPr>
        <w:rPr/>
      </w:pPr>
      <w:r>
        <w:rPr>
          <w:sz w:val="22"/>
          <w:szCs w:val="22"/>
        </w:rPr>
        <w:t>Lasoń Sebastian – Jutrzenka Ostrężnica – 2 ż.k</w:t>
      </w:r>
    </w:p>
    <w:p>
      <w:pPr>
        <w:pStyle w:val="Listawypunktowana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Latko Szymon – Jutrzenka Ostrężnica – 1 ż.k </w:t>
      </w:r>
    </w:p>
    <w:p>
      <w:pPr>
        <w:pStyle w:val="Listawypunktowana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Kaziród Wojciech – Piliczanka Pilica – 4 ż.k – 1 mecz</w:t>
      </w:r>
    </w:p>
    <w:p>
      <w:pPr>
        <w:pStyle w:val="Listawypunktowana"/>
        <w:ind w:left="360" w:hanging="0"/>
        <w:rPr>
          <w:sz w:val="22"/>
          <w:szCs w:val="22"/>
        </w:rPr>
      </w:pPr>
      <w:r>
        <w:rPr>
          <w:sz w:val="22"/>
          <w:szCs w:val="22"/>
        </w:rPr>
        <w:t>odsunięcie od gry w pierwszym meczu po 8.11.2009</w:t>
      </w:r>
    </w:p>
    <w:p>
      <w:pPr>
        <w:pStyle w:val="Listawypunktowana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wypunktowana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Weryfikacje Zawodów</w:t>
      </w:r>
      <w:r>
        <w:rPr>
          <w:sz w:val="22"/>
          <w:szCs w:val="22"/>
        </w:rPr>
        <w:t xml:space="preserve"> </w:t>
      </w:r>
    </w:p>
    <w:p>
      <w:pPr>
        <w:pStyle w:val="Listawypunktowan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wypunktowana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cz Unia Jaroszowiec – Legion Bydlin weryfikuje się jako walkower 3:0 na korzyść drużyny Unia Jaroszowiec za brak drużyny gości na zawodach w dniu 9.11.2009</w:t>
      </w:r>
    </w:p>
    <w:p>
      <w:pPr>
        <w:pStyle w:val="Listawypunktowana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wypunktowana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Kary i upomnienia nałożone na kluby i działaczy</w:t>
      </w:r>
    </w:p>
    <w:p>
      <w:pPr>
        <w:pStyle w:val="Listawypunktowana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awypunktowana"/>
        <w:numPr>
          <w:ilvl w:val="0"/>
          <w:numId w:val="2"/>
        </w:numPr>
        <w:rPr/>
      </w:pPr>
      <w:r>
        <w:rPr>
          <w:sz w:val="22"/>
          <w:szCs w:val="22"/>
        </w:rPr>
        <w:t>Wydział Dyscypliny ukarał klub Legion Bydlin karą finansową – 200 zł za brak zespołu na meczu z drużyną Unia Jaroszowiec w  dniu 7.11.2009</w:t>
      </w:r>
    </w:p>
    <w:p>
      <w:pPr>
        <w:pStyle w:val="Listawypunktowana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wypunktowan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wypunktowana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Liga Juniorów Starszych </w:t>
      </w:r>
    </w:p>
    <w:p>
      <w:pPr>
        <w:pStyle w:val="Listawypunktowan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wypunktowana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Napomnienia – żółte kartki po kolejce 31.10/7/8.11.2009</w:t>
      </w:r>
    </w:p>
    <w:p>
      <w:pPr>
        <w:pStyle w:val="Listawypunktowana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soń Michał – Błysk Zederman – 2 ż.k</w:t>
      </w:r>
    </w:p>
    <w:p>
      <w:pPr>
        <w:pStyle w:val="Listawypunktowana"/>
        <w:numPr>
          <w:ilvl w:val="0"/>
          <w:numId w:val="3"/>
        </w:numPr>
        <w:rPr/>
      </w:pPr>
      <w:r>
        <w:rPr>
          <w:sz w:val="22"/>
          <w:szCs w:val="22"/>
        </w:rPr>
        <w:t>Stach Paweł – Błysk Zederman – 1 ż.k</w:t>
      </w:r>
    </w:p>
    <w:p>
      <w:pPr>
        <w:pStyle w:val="Listawypunktowana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ichalik Szymon – MOSIR Bukowno - 3 ż.k</w:t>
      </w:r>
    </w:p>
    <w:p>
      <w:pPr>
        <w:pStyle w:val="Listawypunktowana"/>
        <w:numPr>
          <w:ilvl w:val="0"/>
          <w:numId w:val="3"/>
        </w:numPr>
        <w:rPr/>
      </w:pPr>
      <w:r>
        <w:rPr>
          <w:sz w:val="22"/>
          <w:szCs w:val="22"/>
        </w:rPr>
        <w:t>Pietraszewski Maciej - MOSIR Bukowno - 2 ż.k</w:t>
      </w:r>
    </w:p>
    <w:p>
      <w:pPr>
        <w:pStyle w:val="Listawypunktowana"/>
        <w:numPr>
          <w:ilvl w:val="0"/>
          <w:numId w:val="3"/>
        </w:numPr>
        <w:rPr/>
      </w:pPr>
      <w:r>
        <w:rPr>
          <w:sz w:val="22"/>
          <w:szCs w:val="22"/>
        </w:rPr>
        <w:t>Dąbek Adrian - MOSIR Bukowno - 1 ż.k</w:t>
      </w:r>
    </w:p>
    <w:p>
      <w:pPr>
        <w:pStyle w:val="Listawypunktowana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arczyk Bartosz- Sokół Gołaczewy - 1 ż.k</w:t>
      </w:r>
    </w:p>
    <w:p>
      <w:pPr>
        <w:pStyle w:val="Listawypunktowana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amrat Maciej – Sokół Gołaczewy - 1 ż.k</w:t>
      </w:r>
    </w:p>
    <w:p>
      <w:pPr>
        <w:pStyle w:val="Listawypunktowana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zczerba Piotr – Trzy Korony Żarnowiec - 1 ż.k</w:t>
      </w:r>
    </w:p>
    <w:p>
      <w:pPr>
        <w:pStyle w:val="Listawypunktowana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Łysek Tomasz - Trzy Korony Żarnowiec - 1 ż.k</w:t>
      </w:r>
    </w:p>
    <w:p>
      <w:pPr>
        <w:pStyle w:val="Listawypunktowana"/>
        <w:numPr>
          <w:ilvl w:val="0"/>
          <w:numId w:val="3"/>
        </w:numPr>
        <w:rPr/>
      </w:pPr>
      <w:r>
        <w:rPr>
          <w:sz w:val="22"/>
          <w:szCs w:val="22"/>
        </w:rPr>
        <w:t>Jaros Andrzej - Trzy Korony Żarnowiec - 1 ż.k</w:t>
      </w:r>
    </w:p>
    <w:p>
      <w:pPr>
        <w:pStyle w:val="Listawypunktowan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wypunktowana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Wykluczenia z gry czerwone kartki po kolejkach 31.10/7/8.2009</w:t>
      </w:r>
    </w:p>
    <w:p>
      <w:pPr>
        <w:pStyle w:val="Listawypunktowana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awypunktowana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łosiński Karol – trzy Korony Żarnowiec – 1 mecz (akcja ratunkowa) odsuniecie od gry w pierwszym meczu po dniu 8.11.2009</w:t>
      </w:r>
    </w:p>
    <w:p>
      <w:pPr>
        <w:pStyle w:val="Listawypunktowana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wypunktowana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Weryfikacja zawodów</w:t>
      </w:r>
    </w:p>
    <w:p>
      <w:pPr>
        <w:pStyle w:val="Listawypunktowana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awypunktowana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cz ULKS Trzyciąż – Sokół Gołaczewy weryfikuje się jako walkower 3:0 na korzyść drużyny Sokół Gołaczewy za brak drużyny gospodarzy na mecz w dniu 31.10.2009</w:t>
      </w:r>
    </w:p>
    <w:p>
      <w:pPr>
        <w:pStyle w:val="Listawypunktowan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wypunktowana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Mecz MOSIR Bukowno – Trzy Korony Żarnowiec weryfikuje się jako walkower 3:0 na korzyść drużyny MOSIR Bukowno za brak drużyny gości na mecz w dniu 30.10.2009</w:t>
      </w:r>
    </w:p>
    <w:p>
      <w:pPr>
        <w:pStyle w:val="Listawypunktowan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wypunktowana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cz Błysk Zederman – ULKS Trzyciąż weryfikuje się jako walkower 3:0 na korzyść drużyny Błysk Zederman za brak drużyny gości na mecz w dniu 14.11.2009</w:t>
      </w:r>
    </w:p>
    <w:p>
      <w:pPr>
        <w:pStyle w:val="Listawypunktowana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wypunktowan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W imieni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ydziałów Gier i Dyscyplin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Bolesław Ściepura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Symbol" w:hAnsi="Symbol" w:cs="Symbol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Symbol" w:hAnsi="Symbol" w:cs="Symbol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wypunktowana">
    <w:name w:val="Lista wypunktowan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24:00Z</dcterms:created>
  <dc:creator>podokreg</dc:creator>
  <dc:description/>
  <dc:language>en-US</dc:language>
  <cp:lastModifiedBy>podokreg</cp:lastModifiedBy>
  <cp:lastPrinted>2009-11-18T13:22:00Z</cp:lastPrinted>
  <dcterms:modified xsi:type="dcterms:W3CDTF">2009-11-18T12:49:00Z</dcterms:modified>
  <cp:revision>18</cp:revision>
  <dc:subject/>
  <dc:title>Olkusz 16</dc:title>
</cp:coreProperties>
</file>